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22.02.2024  №  76 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городского округа Чапаевск и муниципальных райо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зенчукский, Красноармейский, Пестравский, Приволжск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оростянский, закрепленных за государственными образовательными организациями</w:t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4252"/>
        <w:gridCol w:w="5387"/>
        <w:gridCol w:w="13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оростян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имени Героя Советского Союза В.И.Сур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. Владимировка муниципального района Хворостянский Сама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81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адими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с.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с.Высот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Svetlana_liga@mail.ru</cp:lastModifiedBy>
  <cp:lastPrinted>2023-02-21T17:10:00Z</cp:lastPrinted>
  <dcterms:modified xsi:type="dcterms:W3CDTF">2025-02-24T05:33:00Z</dcterms:modified>
  <cp:revision>207</cp:revision>
  <dc:subject/>
  <dc:title/>
</cp:coreProperties>
</file>